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sériel ou les yeux de f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SSOUMA; Jaoud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