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s avaient le soleil pour tout reg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CHICHE; 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