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uit du Henn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ne; 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71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