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 du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5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pays est aux portes de la guerre civile et le peuple ne le sait pas.Ici comme ailleurs se frotter aux puissants est synonyme de mort rapide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