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ienveilla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el; Jo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alisme/ 21e siècle/ 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