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mmortal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UNDERA; Mil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llim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5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