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dule de Foucaul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; Umbert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0594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