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ineb ou curieux journal d'un institu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mane; Y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