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cag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Aswany; Alo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277037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