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sse avec Eux ! chroniques 2001- 2002 - 2003 - 2004 - 2005- 2006. 6 T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lam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hari Labter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27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