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rentrée littér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othy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3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