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mémoire du futur : Pour Abdelkader Allo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 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13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Abdelkader Allou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