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chipel des mou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FTI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