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urope- Revue littéraire mensuelle  Algérie- littérature et Ar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b; Mohammed (1920-2003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is bibliothè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1427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