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urope- Revue littéraire mensuelle  Algérie- littérature et Ar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; Mohammed (1920-200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is bibliothè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427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