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anterne ma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ême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Editions ouvriè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