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 puis après..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rême; Maur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fuy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590049x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