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Médua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rême; Maur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Renaissance du liv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