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mel Eddine Bencheik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T ACHOUR; Christ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t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l Eddine Bencheik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