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lles et autres lieux- poè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OULA; 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0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 vi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