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ri de Tarzan, la nuit, dans un village Orana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LOULA; Male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rzak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851418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