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ante ma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b; Mohammed (1920-2003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