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cbeth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HAKESPEARE; Willi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rk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ngla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