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 You Like 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KESPEARE; 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rk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32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