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vid  Copperfiel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kens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03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