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tale of two cit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kens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ngl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