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 un vol d'ai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LLET; 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