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mme un vol d'aigl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LLET; K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s stoc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