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monde impitoy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MES; Mart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c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