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ange noir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NOLLY; Joh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resses de la cité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