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lle du N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OUE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Egypte/ 19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