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mémoire du commandant Larb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LI; Nab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ndant Larb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