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des contes et légend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EVAL; No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isonneuve et Laro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68168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nte/ légend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