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des contes et légend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EVAL; N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sonneuve et Laro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6816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te/ lége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