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pays est le n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OUI; Abdel'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Révol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relate son expérience d'étudiant -maquisard au temps de la révolution algérienn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