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نى الرجل الم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يال للترجم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بوليسي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اثا كريس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