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وادي الرعب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شياط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رمز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راتب الجامع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7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سلسل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روع القصص البوليسي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(N°:None)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3300704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صص المترج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