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خ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، أبو عثمان عمرو بن ب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00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