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صص العرب</w:t>
      </w:r>
      <w:r>
        <w:rPr>
          <w:rtl w:val="true"/>
        </w:rPr>
        <w:t xml:space="preserve">: </w:t>
      </w:r>
      <w:r>
        <w:rPr>
          <w:rtl w:val="true"/>
        </w:rPr>
        <w:t>موسوعة تراثية جامعة لقصص و نوادر و طرائف العرب في العصرين الجاهلي و الإس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مس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ع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513423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 العربية التاريخ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