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واية والروائي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ر يوس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و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حورس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68105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ص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ص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ئي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