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اية والتاري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الي، نض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 الكتاب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66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