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آد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يطو، عبد الفت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اوي، عبد الك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توبقا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818802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