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سان آد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ليطو، عبد الفت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قاوي، عبد الكب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توبقال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818802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دب العر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غر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ات ومحاض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