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يقة الخد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ان، 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د، فايزة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9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 ب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