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ا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نغ، ستيق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جد، فا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1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قن كين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