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نوز الملك سلي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رد، سير هنري رايدر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ار، سمير عز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94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ر هنري رايدرها جا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