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ذهب مع الري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تش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جر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26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جريت ميتش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