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هب مع الر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تش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جر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2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جريت ميتش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