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زوبيري، أنطوان دي ساي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3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ان دي سانت اكزوب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