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لب عائلة باسكرف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ل، آرثر كو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ّ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الاسكتلن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ثر كونان د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