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جز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ن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دّار، رف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يل داني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