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نت دي مونت كريست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كسن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1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كسندر دوم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