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ونت دي مونت كريست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م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كسن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ار، سمير عز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19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فر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كسندر دوم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