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ؤس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جو، فيك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94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فر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كتور هوج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