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ئران ورج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زو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19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شتاين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