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ل وعاط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2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ن أوس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